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416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UBLIKA  HRVATSK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VUKOVARSKO-SRIJEMSKA ŽUPANIJA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OPĆINA VRBANJA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     </w:t>
      </w:r>
      <w:r>
        <w:rPr>
          <w:b/>
          <w:lang w:val="en-US" w:eastAsia="en-US"/>
        </w:rPr>
        <w:t>OPĆINSKO VIJEĆE</w:t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nl-NL" w:eastAsia="en-US"/>
        </w:rPr>
        <w:t>KLASA: 400-01/25-01/1</w:t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nl-NL" w:eastAsia="en-US"/>
        </w:rPr>
        <w:t>URBROJ:  2196-31-01-1-25-3</w:t>
      </w:r>
    </w:p>
    <w:p>
      <w:pPr>
        <w:pStyle w:val="Normal"/>
        <w:widowControl w:val="false"/>
        <w:autoSpaceDE w:val="false"/>
        <w:rPr/>
      </w:pPr>
      <w:r>
        <w:rPr>
          <w:lang w:val="nl-NL" w:eastAsia="en-US"/>
        </w:rPr>
        <w:t>Vrbanja,  2. srpnja 2025. godine</w:t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nl-NL" w:eastAsia="en-US"/>
        </w:rPr>
        <w:t xml:space="preserve">              </w:t>
      </w:r>
      <w:r>
        <w:rPr>
          <w:lang w:val="nl-NL" w:eastAsia="en-US"/>
        </w:rPr>
        <w:t>Na temelju članka  45. Zakona o Proračunu ("Narodne novine 144/21), te članka</w:t>
      </w:r>
      <w:r>
        <w:rPr>
          <w:rFonts w:cs="Arial" w:ascii="Arial" w:hAnsi="Arial"/>
          <w:i/>
          <w:lang w:val="nl-NL" w:eastAsia="en-US"/>
        </w:rPr>
        <w:t xml:space="preserve"> </w:t>
      </w:r>
      <w:r>
        <w:rPr>
          <w:lang w:val="nl-NL" w:eastAsia="en-US"/>
        </w:rPr>
        <w:t>30. Statuta Općine Vrbanja ("Službeni vjesnik" Vukovarsko-srijemske Županije br. 5/13, 1/18 i 4/21) i članka 27. Poslovnika Općinskog  vijeća Vrbanja, Općinsko vijeće Vrbanja na svojoj 2. sjednici održanoj dana 2. srpnja 2025. godine,  d o n i j e l o  j e :</w:t>
      </w:r>
      <w:r>
        <w:rPr>
          <w:iCs/>
          <w:lang w:val="nl-NL" w:eastAsia="en-US"/>
        </w:rPr>
        <w:t xml:space="preserve">   </w:t>
      </w:r>
    </w:p>
    <w:p>
      <w:pPr>
        <w:pStyle w:val="Normal"/>
        <w:widowControl w:val="false"/>
        <w:autoSpaceDE w:val="false"/>
        <w:rPr>
          <w:iCs/>
          <w:lang w:val="nl-NL" w:eastAsia="en-US"/>
        </w:rPr>
      </w:pPr>
      <w:r>
        <w:rPr>
          <w:iCs/>
          <w:lang w:val="nl-NL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de-DE" w:eastAsia="en-US"/>
        </w:rPr>
      </w:pPr>
      <w:r>
        <w:rPr>
          <w:lang w:val="nl-NL" w:eastAsia="en-US"/>
        </w:rPr>
        <w:t xml:space="preserve"> </w:t>
      </w:r>
      <w:r>
        <w:rPr>
          <w:b/>
          <w:lang w:val="de-DE" w:eastAsia="en-US"/>
        </w:rPr>
        <w:t xml:space="preserve"> </w:t>
      </w:r>
      <w:r>
        <w:rPr>
          <w:b/>
          <w:lang w:val="de-DE" w:eastAsia="en-US"/>
        </w:rPr>
        <w:t>ODLUKU</w:t>
      </w:r>
    </w:p>
    <w:p>
      <w:pPr>
        <w:pStyle w:val="Normal"/>
        <w:widowControl w:val="false"/>
        <w:autoSpaceDE w:val="false"/>
        <w:jc w:val="center"/>
        <w:rPr>
          <w:lang w:val="de-DE" w:eastAsia="en-US"/>
        </w:rPr>
      </w:pPr>
      <w:r>
        <w:rPr>
          <w:b/>
          <w:lang w:val="de-DE" w:eastAsia="en-US"/>
        </w:rPr>
        <w:t xml:space="preserve">O II. </w:t>
      </w:r>
      <w:r>
        <w:rPr>
          <w:b/>
          <w:bCs/>
          <w:lang w:val="de-DE" w:eastAsia="en-US"/>
        </w:rPr>
        <w:t>IZMJENAMA I DOPUNAMA PRORAČUNA</w:t>
      </w:r>
    </w:p>
    <w:p>
      <w:pPr>
        <w:pStyle w:val="Normal"/>
        <w:widowControl w:val="false"/>
        <w:autoSpaceDE w:val="false"/>
        <w:jc w:val="center"/>
        <w:rPr>
          <w:lang w:val="nl-NL" w:eastAsia="en-US"/>
        </w:rPr>
      </w:pPr>
      <w:r>
        <w:rPr>
          <w:b/>
          <w:bCs/>
          <w:lang w:val="de-DE" w:eastAsia="en-US"/>
        </w:rPr>
        <w:t xml:space="preserve">OPĆINE VRBANJA ZA 2025. </w:t>
      </w:r>
      <w:r>
        <w:rPr>
          <w:b/>
          <w:bCs/>
          <w:lang w:val="nl-NL" w:eastAsia="en-US"/>
        </w:rPr>
        <w:t>GODINU</w:t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nl-NL" w:eastAsia="en-US"/>
        </w:rPr>
        <w:t xml:space="preserve">I. OPĆI DI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w:t>Članak 1.</w:t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nl-NL" w:eastAsia="en-US"/>
        </w:rPr>
        <w:t xml:space="preserve">             </w:t>
      </w:r>
      <w:r>
        <w:rPr>
          <w:lang w:val="nl-NL" w:eastAsia="en-US"/>
        </w:rPr>
        <w:t>U  Proračunu  Općine Vrbanja za 2025. godinu (Službeni vjesnik Vukovarsko-srijemske županije br. 27/24 i 5/25), članak 1. mijenja se i glasi: "Proračun Općine Vrbanja za 2025. godinu sastoji se od :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13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22"/>
        <w:gridCol w:w="1405"/>
        <w:gridCol w:w="1217"/>
        <w:gridCol w:w="1400"/>
        <w:gridCol w:w="1384"/>
      </w:tblGrid>
      <w:tr>
        <w:trPr>
          <w:trHeight w:val="528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I IZNOS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 PRIHODA I RASHO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25.932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57.932,00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250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250,00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83.132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16.132,00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46.850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45.850,00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.800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.800,00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 ZADUŽIVANJA/FINANCI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00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00,00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ZADUŽIVANJE/FINANCIR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00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00,00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POLOŽIVA SREDSTVA IZ PRETHODNIH GOD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/MANJAK IZ PRETHODNIH GOD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/MANJAK + NETO ZADUŽIVANJA/FINANCIRANJA + RASPOLOŽIVA SREDSTVA IZ PRETHODNIH GOD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6416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66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                </w:t>
      </w:r>
      <w:r>
        <w:rPr/>
        <w:t>Članak 2. mijenja se i glasi: “Prihodi i izdaci po pozicijama, broju konta, odjeljcima i osnovnim računima utvrđuju se u računu prihoda i rashoda, a primici i izdaci po skupinama, podskupinama, odjeljcima i osnovnim računima utvrđuju se računom financiranja u općem i posebnom dijelu Proračuna za 2025. godinu kako slijedi:</w:t>
      </w:r>
    </w:p>
    <w:p>
      <w:pPr>
        <w:pStyle w:val="Normal"/>
        <w:rPr/>
      </w:pPr>
      <w:r>
        <w:rPr/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56"/>
        <w:gridCol w:w="1405"/>
        <w:gridCol w:w="1350"/>
        <w:gridCol w:w="1350"/>
        <w:gridCol w:w="1384"/>
      </w:tblGrid>
      <w:tr>
        <w:trPr>
          <w:trHeight w:val="528" w:hRule="atLeast"/>
        </w:trPr>
        <w:tc>
          <w:tcPr>
            <w:tcW w:w="9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</w:t>
              <w:br/>
              <w:t>KONTA</w:t>
            </w:r>
          </w:p>
        </w:tc>
        <w:tc>
          <w:tcPr>
            <w:tcW w:w="78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HODA / PRIMITAKA</w:t>
            </w:r>
          </w:p>
        </w:tc>
        <w:tc>
          <w:tcPr>
            <w:tcW w:w="1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3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JENA IZNOS</w:t>
            </w:r>
          </w:p>
        </w:tc>
        <w:tc>
          <w:tcPr>
            <w:tcW w:w="13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I IZNOS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85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VEUKUPNO PRIHODI</w:t>
            </w:r>
          </w:p>
        </w:tc>
        <w:tc>
          <w:tcPr>
            <w:tcW w:w="1405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.829.982,00</w:t>
            </w:r>
          </w:p>
        </w:tc>
        <w:tc>
          <w:tcPr>
            <w:tcW w:w="135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2.000,00</w:t>
            </w:r>
          </w:p>
        </w:tc>
        <w:tc>
          <w:tcPr>
            <w:tcW w:w="135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.961.982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rez na dohodak od nesamostalnog r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22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.22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rez na dobit od poduzetni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4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emeni porezi na imovin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prome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5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i na korištenje dobara ili izvođenje aktivnos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pomoći proračunu i izvanproračunskim korisnicima iz drugih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.757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.757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zateznih kama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koncesi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zakupa i iznajmljivanja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4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pristojbe i naknad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vodnog gospodarst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šum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pri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i doprinos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naknad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uženih uslug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2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2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3.15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3.155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9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kaz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išt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5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beni objek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at zajmova danih neprofitnim organizacijama, građanima i kućanstvima u tuzemstv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ce i udjeli u glavnici trgovačkih društava u javnom sektor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ihoda i primita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528" w:hRule="atLeast"/>
        </w:trPr>
        <w:tc>
          <w:tcPr>
            <w:tcW w:w="9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</w:t>
              <w:br/>
              <w:t>KONTA</w:t>
            </w:r>
          </w:p>
        </w:tc>
        <w:tc>
          <w:tcPr>
            <w:tcW w:w="78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RASHODA / IZDATAKA</w:t>
            </w:r>
          </w:p>
        </w:tc>
        <w:tc>
          <w:tcPr>
            <w:tcW w:w="1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3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JENA IZNOS</w:t>
            </w:r>
          </w:p>
        </w:tc>
        <w:tc>
          <w:tcPr>
            <w:tcW w:w="13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I IZNOS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85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VEUKUPNO RASHODI / IZDACI</w:t>
            </w:r>
          </w:p>
        </w:tc>
        <w:tc>
          <w:tcPr>
            <w:tcW w:w="1405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.829.982,00</w:t>
            </w:r>
          </w:p>
        </w:tc>
        <w:tc>
          <w:tcPr>
            <w:tcW w:w="135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2.000,00</w:t>
            </w:r>
          </w:p>
        </w:tc>
        <w:tc>
          <w:tcPr>
            <w:tcW w:w="135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.961.982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mirovinsko osiguranje za staž s povećanim trajanjem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osiguranje u slučaju nezaposlenos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knade za prijevoz, za rad na terenu i odvojeni živo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interneta, pošte i prijevoz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sluge tekućeg i investicijskog  održ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9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9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5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5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2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5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kreditnim i ostalim financijskim institucijama u javnom sektor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poljoprivrednicima i obrtnic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5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knade građanima i kućanstvima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knade građanima i kućanstvima u nara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2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2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apitalne donacije građanima i kućanstv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šteta pravnim i fizičkim osoba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išt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pra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nematerijalna imov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beni objek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9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e, željeznice i ostali prometni objek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5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ijska opre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i i uređaj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a i glazbena opre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jevozna sredstva u cestovnom promet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ranjene knjige, umjetnička djela i slične vrijednos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</w:t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ce i udjeli u glavnici tuzemnih trgovačkih društava izvan javnog sektor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I.  POSEBNI DI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4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28"/>
        <w:gridCol w:w="6297"/>
        <w:gridCol w:w="1405"/>
        <w:gridCol w:w="1860"/>
        <w:gridCol w:w="1350"/>
        <w:gridCol w:w="1384"/>
      </w:tblGrid>
      <w:tr>
        <w:trPr>
          <w:trHeight w:val="528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POZICIJ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BROJ </w:t>
              <w:br/>
              <w:t>KONTA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PLANIRA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PROMJENA IZNO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NOVI IZNOS</w:t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SVEUKUPNO RASHODI / IZDA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6.829.982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3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1,9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6.961.982,00</w:t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Razdjel 001 JEDINSTVENI  UPRAVNI  ODJEL</w:t>
            </w:r>
          </w:p>
        </w:tc>
        <w:tc>
          <w:tcPr>
            <w:tcW w:w="140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6.829.982,00</w:t>
            </w:r>
          </w:p>
        </w:tc>
        <w:tc>
          <w:tcPr>
            <w:tcW w:w="18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32.000,00</w:t>
            </w:r>
          </w:p>
        </w:tc>
        <w:tc>
          <w:tcPr>
            <w:tcW w:w="13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,93</w:t>
            </w:r>
          </w:p>
        </w:tc>
        <w:tc>
          <w:tcPr>
            <w:tcW w:w="138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6.961.982,00</w:t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Glava 00101 PREDSTAVNIČKA  I  IZVRŠNA  TIJELA</w:t>
            </w:r>
          </w:p>
        </w:tc>
        <w:tc>
          <w:tcPr>
            <w:tcW w:w="140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3.987.432,00</w:t>
            </w:r>
          </w:p>
        </w:tc>
        <w:tc>
          <w:tcPr>
            <w:tcW w:w="18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67.000,00</w:t>
            </w:r>
          </w:p>
        </w:tc>
        <w:tc>
          <w:tcPr>
            <w:tcW w:w="135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6,70</w:t>
            </w:r>
          </w:p>
        </w:tc>
        <w:tc>
          <w:tcPr>
            <w:tcW w:w="138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4.254.432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će za redovan rad  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2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ĆE  JAVNI  RADO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2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ĆE ZAŽELI (ZZ)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6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6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ro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3-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rovi PZŽ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REZ  NA  OD-PLAĆA 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7 J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REZ I  NA  OD  J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7 PUK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REZ   NA  OD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7 ZZ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REZ   NA  OD  ZZ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5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i za mirovinsko osiguranje  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4 J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  MIO  J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4 PUK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  MIO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4ZZ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  ZA  MIOZZ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2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2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i za zdravstveno osiguranje 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5 J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  ZA  ZDRAVST J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5 PUK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  ZADRAVST 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5ZZ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PRINOS  ZA  ZDR  ZZ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3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3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e za prijevoz na službenom putu u zemlj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e za prijevoz dnevnice i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e za prijevoz na posao i s posl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A  ZA  PRIJEVOZ  S POSLA  I  NA  POSAO 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1J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A  ZA  PRIJEVOZ  S POSLA  I  NA  POSAO  J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1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1ZZ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A  ZA  PRIJEVOZ  S POSLA  I  NA  POSAO  ZZ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6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6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redski materija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REDSKI  MATERIJAL 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Električna ener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otorni benzin i dizel gorivo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otorni benzin i dizel gorivo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GORIVO   ZA  KOŠENJE   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terijal i sredstva za čišćenje i održav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TERIJAL I  SREDSTVA  ZA  UREĐENJE  KUĆE  I  OKUĆNICE 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7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DNA  ODJEĆA  I  OBUĆA 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telefona, telefaksa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štarina (pisma, tiskanice i sl.)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7,2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telefona, telefaksa   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ANACIJA I ODRŽ  NERAZVRS  CES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3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3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2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ANACIJA NOGOSTUP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4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4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2-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ANACIJA I ODRŽ   MOSTOVA I JAVNIH  POVRŠ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3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3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tekućeg i investicijskog održavanja postrojenja i op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.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3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EKUĆE  ODRŽAVANJE  OBJEKA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3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DRŽAVANJE  WEB  STRA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tekućeg i investicijskog održavanjaOV prijevoznih sr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tekućeg i investicijskog održavanja prijevoznih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isak PRETPLATA  NA  ČASOPIS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e usluge promidžbe i informi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7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HRT PRETPLATA -RADIO-T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6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Laboratorijsk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6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DRAVSTVENI  PREGLED  DJELATNIKA 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5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E  INTELEKTUALNE 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8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NTELEKTUALNE  USLUGE  I OST. USLUGE l IZRADA  PLAN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NTELE USL  POVJERENSTVA  ZA  UVOĐENJE  U  POSJED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9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ntelektualne i osobne usluge JAVNA  NABA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  EDUKACIJE  DJELATNIKA  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8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ažuriranja računalnih baz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0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e za rad predstavničkih i izvršnih tijela, povjerenst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3,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4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E ZA SJEDNICE VIJEĆ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mije osiguranja  zgrada u  vlasništvu opć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1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mije osiguranja prijevoznih sredstava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6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mije osiguranja  DJELATNIKA  J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eprez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ROŠKOVI  DANA  OPĆINE-VRBANJSKO LJET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7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7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8-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DVENT  OPĆINE VRB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2,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9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5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NTELEKTUALNE USLUGE  TROŠKOVI  SU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982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982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i nespi rash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9-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A  POREZNOJ  UPRAVI 1%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91ZZ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I  IZDACI  ZZ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TALNA  PRIČU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43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sluge platnog prome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TICAJ  MALOG  GOSPODARSTVA 1% I SAMOZAPOŠLJ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0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UFINANCIRANJE PREKVALIFIKACIJA I DOŠKO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TICAJ I  EDUKACIJA  OBITELJSKOG POLJOPRI. GOSPODARST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-3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-3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TICANJE  RAZVOJA  TURIZ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RANSFER PREDŠKOLSKOG ODGO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,8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7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UFINANCIRANJE UDŽBENI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7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UFINANCIRANJE  VRTIĆ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,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7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ufinanciranje glazbene škole   i  engleskog  jezika i škole  pli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7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SISTENTI  ZA  DJECUI  OSOBE  S POSEBNIM  POTREBA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7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UFINANCIRANJE  ŠKOLSKE  KUHINJE   OŠ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TUDENTSKI  KREDI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OCIJALNI  PROGRAM  VRB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6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6.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3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TICAJ  ZA  KUPOVINU PRVE  NEKRETN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3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HRANA  PUK  SOC PROGRAM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3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TPORA  ZA  SKLAPANJE  PRVOG  BRA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RANSFER  ZA PRIJEVOZ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5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72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E  ZA  ĐAČKE  DOMOV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FINANCIRANJE  CZ  I  ZAŠTITA  I  SPAŠAVANJE 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RANSFERI ZA  POTREBE UDRUGA U KULTUR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4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UFINANCIRANJE  RADA  BILBLIOBUS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RANSFERI  ZA  CVELFERIJ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-1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-37,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ekuće donacije sportskim društv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RANSFER  ZA  VZO  VRBANJA    %PP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6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6.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010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FINANCIRANJE RADA RAZVOJNE  AGENCI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3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3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0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FINANCIRANJE RADA TURISTIČKE 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76,9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9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ekuće donacije udrugama građana i političkim strankama i sunanciranje manifes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2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ekuće donacije zdravstvenim neprofitnim organizacija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2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VENCIJA   ZLOPORABE  OVISNOS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28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LAG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2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AŠTITA  POTROŠAČ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4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4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RANSFER  CRVENOM  KRIŽU 0,05%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RANSFER  ZA  VTV   VINKOV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3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3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6-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HRVATSKI  RADIO  ŽUPANJA  SUFINANCIRANJE  R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Š  SOLJANI (SUFINANCIRANJE TROŠKOVA)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4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5-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Š  SOLJANI (SUFINANCIRANJE SANACIJE  ŠKOLSKOG  IGRALIŠTA)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Š VRBANJA (SUFINANCIRANJE TROŠKOVA)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4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4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7-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Š VRBANJA (SUFINANCIRANJE TROŠKOVA) I  VRTNE  SJE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.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90-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e tekuće donaci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RANSFERI   ŽUPNIM  URED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3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E ŠTETE PRI IZGRADNJI INFRASTRUKTURE  GRAĐAN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3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3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1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emljište-kupov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12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TAN K. LJ. POSAVSKOG 1 VRBANJA RH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126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EHNIČKA   DOKUM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TAN  DOKTORA  U  VRBANJI  K.LJ.  POSAVSKOG  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9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TAN  DOKTORA  U  VRBANJI  K.LJ.  POSAVSKOG  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TAN  DOKTORA  U  SOLJAN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4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M KULTURE  SOLJA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2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ATROGASNI  DOM  VRB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2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ATROGASNI  DOM  SOLJA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2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ATROGASNI  DOM  STROŠIN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GRADA  OPĆINE  VRBANJA-ZGRADA POLICIJE-DOM KULTURE TRG I PAR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3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GRADA  OPĆINE STARA KČ.460/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6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6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3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GARAŽA I SPREMIŠTE OV KČ 475/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OM  KULTURE  STROŠIN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4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LR  DOM  SOLJA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2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2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ŠKOLA  STROŠIN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6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GRADA POLUDNEVNI BORAVAK ZA JAVNE  POTREB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6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JEČJI VRTIĆ  VRB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SVJETNA  TIJELA   VRBANJA- SOLJANI STROŠIN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3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3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JEČJA  IGRALIŠ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5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8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7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ZGRADNJA INFRASTRUKTURE  ZA  POSLOVE  ZO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5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REDSKI  NAMJEŠTAJ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5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prema i  namještaj  za  vrtić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SILICE  ZA  RAD  PROGRAMA 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9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nstrumenti, uređaji i stroje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9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7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PREMA JAVNI OBJEKTI  OV VRB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9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3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BAVA VATROGASNO NAVALNO  VOZILO 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3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e nespomenute vrijednosti SITAN INVENTA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Glava 00102 OPĆINSKA  UPRAVA</w:t>
            </w:r>
          </w:p>
        </w:tc>
        <w:tc>
          <w:tcPr>
            <w:tcW w:w="140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923.600,00</w:t>
            </w:r>
          </w:p>
        </w:tc>
        <w:tc>
          <w:tcPr>
            <w:tcW w:w="18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923.6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0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1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roškovi plaća po programu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15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trošen  plin  za  grij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KNADE  ZA  POVJERENSTVO ZA  ŠTET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mije osiguranja prijevoznih sredstava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6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MIJA  OSIG  DJELATNIKA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23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HRVATSKA  POŠTA  SUFINANCIR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3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35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3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OGOMETNA I OSTALA SPORTSKA IGRALIŠTA OPĆINE VRB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3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PORTSKO REKREACIJSKI  CENTAR  NK SOLJA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3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3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31-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ENISKO  IGRALIŠT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3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TADION  NK  VRB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6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6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3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RAJOBRAZNO UREĐENJE STARE  CIGLANE U VRBANJ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3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3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čunala i računalna opre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elefoni i ostali komunikacijski uređaj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3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6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PREMA  ZA   IGRALIŠ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Glava 00103 KOMUNALNA  DJELATNOST</w:t>
            </w:r>
          </w:p>
        </w:tc>
        <w:tc>
          <w:tcPr>
            <w:tcW w:w="140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.918.950,00</w:t>
            </w:r>
          </w:p>
        </w:tc>
        <w:tc>
          <w:tcPr>
            <w:tcW w:w="18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135.000,00</w:t>
            </w:r>
          </w:p>
        </w:tc>
        <w:tc>
          <w:tcPr>
            <w:tcW w:w="135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7,04</w:t>
            </w:r>
          </w:p>
        </w:tc>
        <w:tc>
          <w:tcPr>
            <w:tcW w:w="138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.783.95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ZDACI  ZA  JAVNU  RASVJET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6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6.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27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DNA  ODJEĆA  I  OBUĆA  J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2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REĐENJE  LENIJA  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DRŽAVANJE  KOSILICA  ZA  KOŠENJE 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2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pskrba vodom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eratizacija i dezinsek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M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AŠTITA  ŽIVOTI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DVOZ I  ZBRINJAVANJE  OTP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5,7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5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1-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MN USL  ODRŽAVANJE JAVNIH ZELENIH POVRŠ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ZDACI  ZA  SLIVNE  VODE  HRVATSKE  VOD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2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REĐENJE  KANALSKE  MREŽ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6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6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DRAVSTVENI  PREGLED  DJELTNIKA 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36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6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DRAVSTVENI  PREGLED  DJELTNIKA  J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1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4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posobljavanje  radnika JR  za rad  sa  strojev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I  IZDACI  ZA  PU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3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35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50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I  NESPOM  RASHODI  J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8-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9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UFINANCIRANJE IZGRADNJE REGIONALNOG  VODOVODA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2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UZEJSKO GALERIJSKI PROSTOR (GAŠPARČEV MAGACIN)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-18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-81,8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SFALTIRANJE CES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8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SFALTIRANJE  PARKIRALIŠ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8-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ICIKLISTIČKE  STAZ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62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UFINANCI  PRIKLJUČAKA I REKONSTRUKCIJA VOD I HIDRANTSKE  MREŽE U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79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GLOMERACIJA  OPĆINE  VRB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2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GROBLJA  O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2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RTVAČNICA  VRB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2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RTVAČNICA  SOLJA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23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RTVAČNICA  STROŠIN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UFINANCIRANJE   DEPONIJE  ODLAG.  OTPADA I RECIKLAŽNOG DVORIŠ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70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UTOBUSNA  STAJALIŠ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3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stali instrumenti, uređaji i stroje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.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.5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7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5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OPREMA  ZA  JAVNE   POVRŠ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.000,00</w:t>
            </w:r>
          </w:p>
        </w:tc>
      </w:tr>
      <w:tr>
        <w:trPr>
          <w:trHeight w:val="26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087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25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MUNALNA OPRE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3.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3.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                             </w:t>
      </w:r>
      <w:r>
        <w:rPr>
          <w:b/>
          <w:bCs/>
          <w:lang w:val="en-US" w:eastAsia="en-US"/>
        </w:rPr>
        <w:t xml:space="preserve">             </w:t>
      </w:r>
      <w:r>
        <w:rPr>
          <w:b/>
          <w:bCs/>
          <w:lang w:val="en-US" w:eastAsia="en-US"/>
        </w:rPr>
        <w:tab/>
        <w:tab/>
        <w:tab/>
        <w:tab/>
        <w:tab/>
        <w:t xml:space="preserve"> Članak 3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II. Izmjene i dopune Proračuna Općine Vrbanja za 2025. godinu stupaju  na snagu osmog dana od dana objave u "Službenom vjesniku" Vukovarsko-srijemske županije.  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ab/>
        <w:t xml:space="preserve">                         </w:t>
        <w:tab/>
        <w:tab/>
        <w:tab/>
        <w:tab/>
        <w:t xml:space="preserve">                              Predsjednik Općinskog vijeća: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tab/>
        <w:tab/>
        <w:tab/>
        <w:tab/>
        <w:t xml:space="preserve">                      Zlatko Balta dipl. ing. šum.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993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bCs/>
      <w:lang w:val="hr-HR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b/>
      <w:bCs/>
      <w:sz w:val="40"/>
      <w:szCs w:val="40"/>
      <w:lang w:val="hr-H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32"/>
      <w:szCs w:val="32"/>
      <w:lang w:val="hr-HR"/>
    </w:rPr>
  </w:style>
  <w:style w:type="paragraph" w:styleId="Xl25">
    <w:name w:val="xl25"/>
    <w:basedOn w:val="Normal"/>
    <w:qFormat/>
    <w:pPr>
      <w:shd w:fill="C0C0C0" w:val="clear"/>
      <w:spacing w:before="100" w:after="100"/>
    </w:pPr>
    <w:rPr>
      <w:rFonts w:ascii="Arial" w:hAnsi="Arial" w:cs="Arial"/>
      <w:b/>
      <w:bCs/>
      <w:lang w:val="hr-HR"/>
    </w:rPr>
  </w:style>
  <w:style w:type="paragraph" w:styleId="Xl26">
    <w:name w:val="xl26"/>
    <w:basedOn w:val="Normal"/>
    <w:qFormat/>
    <w:pPr>
      <w:spacing w:before="100" w:after="100"/>
    </w:pPr>
    <w:rPr>
      <w:lang w:val="hr-HR"/>
    </w:rPr>
  </w:style>
  <w:style w:type="paragraph" w:styleId="Xl27">
    <w:name w:val="xl27"/>
    <w:basedOn w:val="Normal"/>
    <w:qFormat/>
    <w:pPr>
      <w:spacing w:before="100" w:after="100"/>
    </w:pPr>
    <w:rPr>
      <w:lang w:val="hr-HR"/>
    </w:rPr>
  </w:style>
  <w:style w:type="paragraph" w:styleId="Xl28">
    <w:name w:val="xl28"/>
    <w:basedOn w:val="Normal"/>
    <w:qFormat/>
    <w:pPr>
      <w:spacing w:before="100" w:after="100"/>
    </w:pPr>
    <w:rPr>
      <w:lang w:val="hr-HR"/>
    </w:rPr>
  </w:style>
  <w:style w:type="paragraph" w:styleId="Xl29">
    <w:name w:val="xl29"/>
    <w:basedOn w:val="Normal"/>
    <w:qFormat/>
    <w:pPr>
      <w:shd w:fill="333333" w:val="clear"/>
      <w:spacing w:before="100" w:after="100"/>
    </w:pPr>
    <w:rPr>
      <w:rFonts w:ascii="Arial" w:hAnsi="Arial" w:cs="Arial"/>
      <w:b/>
      <w:bCs/>
      <w:color w:val="FFFFFF"/>
      <w:lang w:val="hr-HR"/>
    </w:rPr>
  </w:style>
  <w:style w:type="paragraph" w:styleId="Xl30">
    <w:name w:val="xl30"/>
    <w:basedOn w:val="Normal"/>
    <w:qFormat/>
    <w:pPr>
      <w:shd w:fill="333333" w:val="clear"/>
      <w:spacing w:before="100" w:after="100"/>
    </w:pPr>
    <w:rPr>
      <w:rFonts w:ascii="Arial" w:hAnsi="Arial" w:cs="Arial"/>
      <w:b/>
      <w:bCs/>
      <w:color w:val="FFFFFF"/>
      <w:lang w:val="hr-H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lang w:val="hr-H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lang w:val="hr-H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lang w:val="hr-H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lang w:val="hr-H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lang w:val="hr-H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hr-H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lang w:val="hr-H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33" w:val="clear"/>
      <w:spacing w:before="100" w:after="100"/>
    </w:pPr>
    <w:rPr>
      <w:rFonts w:ascii="Arial" w:hAnsi="Arial" w:cs="Arial"/>
      <w:b/>
      <w:bCs/>
      <w:color w:val="FFFFFF"/>
      <w:lang w:val="hr-H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3333" w:val="clear"/>
      <w:spacing w:before="100" w:after="100"/>
    </w:pPr>
    <w:rPr>
      <w:rFonts w:ascii="Arial" w:hAnsi="Arial" w:cs="Arial"/>
      <w:b/>
      <w:bCs/>
      <w:color w:val="FFFFFF"/>
      <w:lang w:val="hr-H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hr-H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lang w:val="hr-H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hr-H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hr-H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hr-H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hr-H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Msonormal">
    <w:name w:val="msonormal"/>
    <w:basedOn w:val="Normal"/>
    <w:qFormat/>
    <w:pPr>
      <w:spacing w:before="100" w:after="100"/>
    </w:pPr>
    <w:rPr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  <w:lang w:val="hr-HR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  <w:lang w:val="hr-HR"/>
    </w:rPr>
  </w:style>
  <w:style w:type="paragraph" w:styleId="Xl68">
    <w:name w:val="xl68"/>
    <w:basedOn w:val="Normal"/>
    <w:qFormat/>
    <w:pPr>
      <w:shd w:fill="696969" w:val="clear"/>
      <w:spacing w:before="100" w:after="100"/>
      <w:textAlignment w:val="center"/>
    </w:pPr>
    <w:rPr>
      <w:rFonts w:ascii="Arial" w:hAnsi="Arial" w:cs="Arial"/>
      <w:b/>
      <w:bCs/>
      <w:color w:val="FFFFFF"/>
      <w:sz w:val="16"/>
      <w:szCs w:val="16"/>
      <w:lang w:val="hr-HR"/>
    </w:rPr>
  </w:style>
  <w:style w:type="paragraph" w:styleId="Xl69">
    <w:name w:val="xl69"/>
    <w:basedOn w:val="Normal"/>
    <w:qFormat/>
    <w:pPr>
      <w:shd w:fill="696969" w:val="clear"/>
      <w:spacing w:before="100" w:after="100"/>
      <w:textAlignment w:val="center"/>
    </w:pPr>
    <w:rPr>
      <w:rFonts w:ascii="Arial" w:hAnsi="Arial" w:cs="Arial"/>
      <w:b/>
      <w:bCs/>
      <w:color w:val="FFFFFF"/>
      <w:sz w:val="16"/>
      <w:szCs w:val="16"/>
      <w:lang w:val="hr-HR"/>
    </w:rPr>
  </w:style>
  <w:style w:type="paragraph" w:styleId="Xl70">
    <w:name w:val="xl70"/>
    <w:basedOn w:val="Normal"/>
    <w:qFormat/>
    <w:pPr>
      <w:shd w:fill="696969" w:val="clear"/>
      <w:spacing w:before="100" w:after="100"/>
      <w:jc w:val="right"/>
      <w:textAlignment w:val="center"/>
    </w:pPr>
    <w:rPr>
      <w:rFonts w:ascii="Arial" w:hAnsi="Arial" w:cs="Arial"/>
      <w:b/>
      <w:bCs/>
      <w:color w:val="FFFFFF"/>
      <w:sz w:val="16"/>
      <w:szCs w:val="16"/>
      <w:lang w:val="hr-HR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  <w:lang w:val="hr-HR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  <w:lang w:val="hr-HR"/>
    </w:rPr>
  </w:style>
  <w:style w:type="paragraph" w:styleId="Xl73">
    <w:name w:val="xl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  <w:lang w:val="hr-HR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  <w:lang w:val="hr-HR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  <w:lang w:val="hr-HR"/>
    </w:rPr>
  </w:style>
  <w:style w:type="paragraph" w:styleId="Xl76">
    <w:name w:val="xl76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  <w:lang w:val="hr-HR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  <w:lang w:val="hr-HR"/>
    </w:rPr>
  </w:style>
  <w:style w:type="paragraph" w:styleId="Xl65">
    <w:name w:val="xl65"/>
    <w:basedOn w:val="Normal"/>
    <w:qFormat/>
    <w:pPr>
      <w:spacing w:before="100" w:after="100"/>
    </w:pPr>
    <w:rPr>
      <w:b/>
      <w:bCs/>
      <w:lang w:val="hr-HR"/>
    </w:rPr>
  </w:style>
  <w:style w:type="paragraph" w:styleId="Xl63">
    <w:name w:val="xl63"/>
    <w:basedOn w:val="Normal"/>
    <w:qFormat/>
    <w:pPr>
      <w:spacing w:before="100" w:after="100"/>
    </w:pPr>
    <w:rPr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0:00Z</dcterms:created>
  <dc:creator>*</dc:creator>
  <dc:description/>
  <cp:keywords/>
  <dc:language>en-US</dc:language>
  <cp:lastModifiedBy>Opcina Vrbanja</cp:lastModifiedBy>
  <cp:lastPrinted>2024-06-13T09:10:00Z</cp:lastPrinted>
  <dcterms:modified xsi:type="dcterms:W3CDTF">2025-07-04T12:36:00Z</dcterms:modified>
  <cp:revision>3</cp:revision>
  <dc:subject/>
  <dc:title>                        </dc:title>
</cp:coreProperties>
</file>